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овещение о начале публичных слушаний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убличные слушания представляется проект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10559:428, расположенного по адресу: Московская область, г. Домодедово, мкр. Центральный, ул. Восточная» и перечень информационных материалов по проекту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/>
        <w:t>Публичные слушания проводятся в порядке, установленном статьями 5.1 и 28 Градостроительного кодекса Российской Федерации и Положением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, утвержденным 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на основании постановления Главы городского округа Домодедово  от 28.11.2024 № 204 «О проведении публичных слушаний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10559:428, расположенного по адресу: Московская область, г. Домодедово, мкр. Центральный, ул. Восточная», обращения Комитета по архитектуре и градостроительству Московской области от 22.11.2024г. №  29Исх- 17735/06-0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оект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10559:428, расположенного по адресу: Московская область, г. Домодедово, мкр. Центральный, ул. Восточная» 22.11.2024г. был направлен на рассмотрение Комитетом по архитектуре и градостроительству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, уполномоченный на проведение публичных слушаний-  Комиссия по подготовке проекта Правил землепользования и застройки территории (части территории) городского округа Домодедово Моск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- Комитет по управлению имуществом Администрации городского округа Домодедово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аботчик проекта Комитет по архитектуре и градостроительству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10559:428, расположенного по адресу: Московская область, г. Домодедово, мкр. Центральный, ул. Восточная»  с 29.11.2024 по 17.12.2024.</w:t>
      </w:r>
    </w:p>
    <w:p>
      <w:pPr>
        <w:pStyle w:val="Normal"/>
        <w:jc w:val="both"/>
        <w:rPr>
          <w:lang w:bidi="ru-RU"/>
        </w:rPr>
      </w:pPr>
      <w:r>
        <w:rPr/>
        <w:t>Информационные материалы по теме публичных слушаний с 03.12.2024. будут представлены на экспозиции в помещении территориального отдела микрорайона Центральный города Домодедово Управления территориями Администрации городского округа Домодедово по адресу:</w:t>
      </w:r>
      <w:r>
        <w:rPr>
          <w:lang w:bidi="ru-RU"/>
        </w:rPr>
        <w:t xml:space="preserve"> Московская область,</w:t>
      </w:r>
      <w:r>
        <w:rPr/>
        <w:t xml:space="preserve"> </w:t>
      </w:r>
      <w:r>
        <w:rPr>
          <w:lang w:bidi="ru-RU"/>
        </w:rPr>
        <w:t>Московская область, г.Домодедово, мкр. Центральный, ул. Корнеева, д.42.</w:t>
      </w:r>
    </w:p>
    <w:p>
      <w:pPr>
        <w:pStyle w:val="Normal"/>
        <w:jc w:val="both"/>
        <w:rPr/>
      </w:pPr>
      <w:r>
        <w:rPr/>
        <w:t>Экспозиции будут открыты с 03.12.2024. по 17.12.2024. Часы работы: с 10-00 до 17.00 (рабочие дн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сультации по теме проекта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10559:428, расположенного по адресу: Московская область, г. Домодедово, мкр. Центральный, ул. Восточная» будут осуществляться Управлением строительства и городской инфраструктуры Администрации городского округа  Домодедово по адресу: Московская область, г.Домодедово, мкр. Центральный, пл.30-летия Победы, д.1, каб.118а, тел. 8-49679-24-308 (понедельник- пятница, с 10-00 до 17.00, обеденный перерыв с 12.45 до 13.30).</w:t>
      </w:r>
    </w:p>
    <w:p>
      <w:pPr>
        <w:pStyle w:val="Normal"/>
        <w:jc w:val="both"/>
        <w:rPr/>
      </w:pPr>
      <w:r>
        <w:rPr/>
        <w:t xml:space="preserve">Собрание участников публичных слушаний состоится  </w:t>
      </w:r>
      <w:r>
        <w:rPr>
          <w:b/>
        </w:rPr>
        <w:t xml:space="preserve">17.12.2024 в 16-00 </w:t>
      </w:r>
      <w:r>
        <w:rPr/>
        <w:t>в помещении территориального отдела микрорайона Центральный города Домодедово Управления территориями Администрации городского округа Домодедово по адресу:</w:t>
      </w:r>
      <w:r>
        <w:rPr>
          <w:lang w:bidi="ru-RU"/>
        </w:rPr>
        <w:t xml:space="preserve"> Московская область,</w:t>
      </w:r>
      <w:r>
        <w:rPr/>
        <w:t xml:space="preserve"> </w:t>
      </w:r>
      <w:r>
        <w:rPr>
          <w:lang w:bidi="ru-RU"/>
        </w:rPr>
        <w:t>Московская область, г.Домодедово, мкр. Центральный, ул. Корнеева, д.42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/>
      </w:pPr>
      <w:r>
        <w:rPr/>
        <w:t>Время начала регистрации участков публичных слушаний 17.12.2024. в 15-30.</w:t>
      </w:r>
    </w:p>
    <w:p>
      <w:pPr>
        <w:pStyle w:val="Normal"/>
        <w:jc w:val="both"/>
        <w:rPr/>
      </w:pPr>
      <w:r>
        <w:rPr/>
        <w:t>В период проведения публичных слушаний участники публичных слушаний имеют право представить свои предложения и замечания в срок с 29.11.2024 по 17.12.2024 по обсуждаемому проекту посред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bidi="ru-RU"/>
        </w:rPr>
        <w:t>записи в книге (журнале) учета посетителей экспозиции по проекту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010559:428, расположенного по адресу: Московская область, г. Домодедово, мкр. Центральный, ул. Восточная» в период работы экспозиции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тупления на собрании участников публичных слуш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ого обращения в уполномоченный орг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тала   государственных и муниципальных услуг Московской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тового отпра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редством Платформы обратной связи (ПОС).</w:t>
      </w:r>
    </w:p>
    <w:p>
      <w:pPr>
        <w:pStyle w:val="Normal"/>
        <w:jc w:val="both"/>
        <w:rPr/>
      </w:pPr>
      <w:r>
        <w:rPr/>
        <w:t>В случае введения режима повышенной готовности, чрезвычайной ситуации, чрезвычайного положения на территории, включающей территорию городского округа Домодедово, препятствующего проведению массовых мероприятий, предоставление предложений и замечаний участников публичных слушаний осущест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почтового отправления в адрес уполномоченного орга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РПГУ в электронном вид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обращения по электронной почте dmdd_adm@mosreg.r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официального сайта городского округа Домодед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формационные материалы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10559:428, расположенного по адресу: Московская область, г. Домодедово, мкр. Центральный, ул. Восточная» 29.11.2024 в установленном порядке будут размещены  на официальном сайте городского округа Домодедово  Московской области в информационно- телекоммуникационной сети «Интернет»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.domod.r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ения и замеч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10559:428, расположенного по адресу: Московская область, г. Домодедово, мкр. Центральный, ул. Восточная» предоставляются в соответствии с Административным регламентом утвержденным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/ общественных обсуждений в сфере градостроительной деятельн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Участники публичных слушаний являются граждане, постоянно проживающие на территории города Домодедово, микрорайона Центральный, правообладатели находящиеся в границах указанной территории земельных участков и (или) расположенных на них объектов капитального строительства, а также правообладатели помещений, являющиеся частью указанных объектов капитального строительства </w:t>
      </w:r>
      <w:r>
        <w:rPr>
          <w:b/>
        </w:rPr>
        <w:t>(иметь при себе документ удостоверяющий личность).</w:t>
      </w:r>
    </w:p>
    <w:p>
      <w:pPr>
        <w:pStyle w:val="Normal"/>
        <w:ind w:left="-284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  <w:t xml:space="preserve">Начальник  Управления </w:t>
      </w:r>
    </w:p>
    <w:p>
      <w:pPr>
        <w:pStyle w:val="Normal"/>
        <w:ind w:left="-284" w:firstLine="284"/>
        <w:rPr/>
      </w:pPr>
      <w:r>
        <w:rPr/>
        <w:t>строительства  и городской инфраструктуры</w:t>
        <w:tab/>
        <w:tab/>
        <w:tab/>
        <w:tab/>
        <w:t xml:space="preserve">           В.В. Трифонов</w:t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  <w:t>Заместитель главы</w:t>
      </w:r>
    </w:p>
    <w:p>
      <w:pPr>
        <w:pStyle w:val="Normal"/>
        <w:ind w:left="-284" w:firstLine="284"/>
        <w:rPr/>
      </w:pPr>
      <w:r>
        <w:rPr/>
        <w:t>городского округа</w:t>
        <w:tab/>
        <w:tab/>
        <w:tab/>
        <w:tab/>
        <w:tab/>
        <w:tab/>
        <w:t xml:space="preserve">                                        М.С. Кукин</w:t>
        <w:tab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  <w:t xml:space="preserve">        </w:t>
      </w:r>
    </w:p>
    <w:p>
      <w:pPr>
        <w:pStyle w:val="Normal"/>
        <w:ind w:left="-284" w:firstLine="284"/>
        <w:rPr/>
      </w:pPr>
      <w:r>
        <w:rPr>
          <w:sz w:val="16"/>
          <w:szCs w:val="16"/>
        </w:rPr>
        <w:t>Секретарь публичных слушаний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  <w:t>Игнатова Н.П.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  <w:t>849679-24-308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58:00Z</dcterms:created>
  <dc:creator>Filina</dc:creator>
  <dc:description/>
  <cp:keywords/>
  <dc:language>en-US</dc:language>
  <cp:lastModifiedBy>Игнатова Н.П.</cp:lastModifiedBy>
  <cp:lastPrinted>2024-04-24T09:13:00Z</cp:lastPrinted>
  <dcterms:modified xsi:type="dcterms:W3CDTF">2024-11-29T08:12:00Z</dcterms:modified>
  <cp:revision>32</cp:revision>
  <dc:subject/>
  <dc:title>Информационное сообщение</dc:title>
</cp:coreProperties>
</file>